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Территори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государственных гарантий </w:t>
      </w:r>
    </w:p>
    <w:p>
      <w:pPr>
        <w:pStyle w:val="ConsPlusNormal"/>
        <w:widowControl/>
        <w:ind w:hanging="0"/>
        <w:jc w:val="right"/>
        <w:rPr/>
      </w:pPr>
      <w:r>
        <w:rPr/>
        <w:t>бесплатного оказания гражданам медицинской помощ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 Свердл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на</w:t>
      </w:r>
      <w:r>
        <w:rPr>
          <w:b/>
        </w:rPr>
        <w:t xml:space="preserve"> </w:t>
      </w:r>
      <w:r>
        <w:rPr/>
        <w:t>2016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ДОСТУПНОСТИ И КАЧЕСТВА МЕДИЦИНСК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520"/>
        <w:gridCol w:w="1980"/>
        <w:gridCol w:w="26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 </w:t>
              <w:br/>
              <w:t>ст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ритерии доступности и качества медицинской пом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евое    </w:t>
              <w:br/>
              <w:t xml:space="preserve">значение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ГАМУ СО «ОСЦМР «Санаторий Руш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Раздел 1. Критерии качества медицинск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овлетворенность населения медицинской помощью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болезней кровообращения, всего в том числе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мерших от болезней кровообращения случаев               </w:t>
              <w:br/>
              <w:t xml:space="preserve">на 100 тыс.человек населения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2,0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1,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9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от злокачественных          </w:t>
              <w:br/>
              <w:t xml:space="preserve">новообразований, всего в том числ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мерших от новообразований ( в том числе злокачественных)               </w:t>
              <w:br/>
              <w:t>на 100 тыс.человек насе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,0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от туберкулеза , всего в том числе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чаев               </w:t>
              <w:br/>
              <w:t>на 100 тыс. человек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в трудоспособном возрасте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умерших в трудоспособном возрасте на 100 тыс. человек населения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,0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населения        </w:t>
              <w:br/>
              <w:t xml:space="preserve">трудоспособного возраста от болезней системы кровообращения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умерших от болезней системы кровообращения, в трудоспособном возрасте на 100 тыс. насе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6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нская смертность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чаев               </w:t>
              <w:br/>
              <w:t xml:space="preserve">на 100 тысяч          </w:t>
              <w:br/>
              <w:t xml:space="preserve">родившимся живыми  детей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енческая смертность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чаев               </w:t>
              <w:br/>
              <w:t>на 1000 новорожденных,</w:t>
              <w:br/>
              <w:t xml:space="preserve">родившихся живым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Доля умерших в возрасте до 1 года на дому в общем количестве умерших в возрасте до 1 года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0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ртность детей в возрасте от 0 до 4 лет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 тысяч  населения соответствующего   возраст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мерших в возрасте от 0 до 4 лет на дому в общем количестве умерших в возрасте от 0 до 4 лет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ртность детей в возрасте от 0 до 17 лет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 тысяч  населения соответствующего   возраст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умерших в возрасте от 0 до 17 лет на дому в общем количестве умерших в возрасте от 0 до 17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о злокачественными новообразованиями, состоящие на учете с момента установления диагноза 5 лет и более, в общем числе  пациентов со злокачественными новообразованиями, состоящие на уче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первые выявленных случаев онкологических заболеваний на ранних стадиях (1и 2 стадии)от  общего количества  выявленных случаев онкологических заболеваний в течении год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,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первые выявленных случаев фиброзно-кавернозного туберкулеза в общем количестве случаев выявленного туберкулеза в течении год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 инфарктом  миокарда, госпитализированных в первые 6 часов от начала заболевания, в общем числе  госпитализированных пациентов с инфарктом миокар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 с инфарктом  миокарда, которым проведена тромболитическая терапия, в общем  количестве пациентов с острым инфарктом  миокард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 острым инфарктом  миокарда, которым проведено стентирование коронарных артерий, в общем  количестве пациентов с острым инфарктом  миокар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ациентов с острым и повторным инфарктом  миокарда, которым выездной бригадой скорой медицинской помощи проведен тромболизис в общем количестве пациентов с острым и повторным инфарктом  миокарда, которым оказана помощь выездными бригадами скорой медицинской пом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 с острыми церебро-васкулярными болезнями , госпитализированных в первые 6 часов от начала заболевания, в общем числе  госпитализированных пациентов острыми церебро-васкулярными болезням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1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 с острым ишемическим инсультом, которым проведена тромболитическая терапия, в первые 6 часов госпитализации, в общем числе  госпитализированных пациентов острым ишемическим инсульто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1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есплатного оказания гражданам медицинской помощ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Свердловской област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2016 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бсолютное 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не более 350, на отказ -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Раздел 2. Критерии доступности медицинской помощи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ность населения    </w:t>
              <w:br/>
              <w:t xml:space="preserve">врачами          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br/>
              <w:t xml:space="preserve">на 10 тысяч на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0,1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епленного населения нет, количество врачей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 человек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и                </w:t>
              <w:br/>
              <w:t xml:space="preserve">медицинская помощь в амбулаторных     условиях, всего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                </w:t>
              <w:br/>
              <w:t>медицинская помощь в стационарных условиях, всег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.задание -4928 госпитализаций в год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ность населения    </w:t>
              <w:br/>
              <w:t xml:space="preserve">средним медицинским         </w:t>
              <w:br/>
              <w:t xml:space="preserve">персоналом         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 10 тысяч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репленного населения нет, количество среднего медицинского персонала 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60 человек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                </w:t>
              <w:br/>
              <w:t>медицинская помощь в амбулаторных     условиях, всег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ывающим                </w:t>
              <w:br/>
              <w:t>медицинская помощь в стационарных условиях , всего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од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го насел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длительность лечения в медицинских организациях, оказывающим                </w:t>
              <w:br/>
              <w:t>медицинская помощь в стационарных условиях , в среднем (по С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 дней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расходов на оказание               </w:t>
              <w:br/>
              <w:t>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расходов на оказание               </w:t>
              <w:br/>
              <w:t>медицинской помощи в амбулаторных условиях в общих расходах на территориальную программ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охвата профилактическими осмотрами на детей всего, в том чис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9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х в городской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9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х в сельской 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90,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ациентов, получивших специализированную                </w:t>
              <w:br/>
              <w:t>медицинскую помощь в стационарных условиях в медицинских организациях, подведомственных фед. Органам испол. власти, в общем количестве пациентов, которым была оказана медицинская помощь стационарных условиях в  рамках территориальной программы ОМ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ющих в сельской  местности, которым оказана скорая медицинская помощ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1000 человек сельского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фельдшерско-акушерских и фельдшерских пунктов, находящихся в аварийном состоянии и требующих кап.ремонта, в общем количестве фельдшерско-акушерских и фельдшерских пун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</w:t>
            </w:r>
          </w:p>
        </w:tc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Раздел 3. Критерии оценки  эффективности медицински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ие функций врачебной должности, всего, в том числе в медицинских организац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амбулаторных посещений в год на одну занятую должность 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крепленного населения нет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городской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сельской 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занятость     </w:t>
              <w:br/>
              <w:t xml:space="preserve">койки , всего в том числе в медицинских организациях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в году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32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4 дней в году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городской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в году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32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оложенных в сельской  мес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в году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26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1:00Z</dcterms:created>
  <dc:creator>косач</dc:creator>
  <dc:description/>
  <cp:keywords/>
  <dc:language>en-US</dc:language>
  <cp:lastModifiedBy>косач</cp:lastModifiedBy>
  <dcterms:modified xsi:type="dcterms:W3CDTF">2017-05-10T11:22:00Z</dcterms:modified>
  <cp:revision>9</cp:revision>
  <dc:subject/>
  <dc:title>Приложение N 8</dc:title>
</cp:coreProperties>
</file>