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</w:trPr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9934" w:hRule="exact"/>
        </w:trPr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Свердловской области от 06.08.2014 N 680-ПП</w:t>
              <w:br/>
              <w:t>"О внесении изменений в Территориальную программу государственных гарантий бесплатного оказания гражданам медицинской помощи в Свердловской области на 2014 год и на плановый период 2015 и 2016 годов, утвержденную Постановлением Правительства Свердловской области от 24.12.2013 N 1604-ПП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</w:trPr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1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АВИТЕЛЬСТВО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т 6 августа 2014 г. N 680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 ВНЕСЕНИИ ИЗМЕНЕНИЙ В ТЕРРИТОРИ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ОСУДАРСТВЕННЫХ ГАРАНТИЙ БЕСПЛАТНОГО ОКАЗАНИЯ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ЕДИЦИНСКОЙ ПОМОЩИ В СВЕРДЛОВСКОЙ ОБЛАСТИ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НА ПЛАНОВЫЙ ПЕРИОД 2015 И 2016 ГОДОВ, УТВЕРЖД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СТАНОВЛЕНИЕМ ПРАВИТЕЛЬСТВ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Т 24.12.2013 N 1604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целях приведения Территориальной </w:t>
      </w:r>
      <w:hyperlink r:id="rId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ограммы</w:t>
        </w:r>
      </w:hyperlink>
      <w:r>
        <w:rPr>
          <w:rFonts w:cs="Arial CYR" w:ascii="Arial CYR" w:hAnsi="Arial CYR"/>
          <w:sz w:val="20"/>
          <w:szCs w:val="20"/>
        </w:rPr>
        <w:t xml:space="preserve"> государственных гарантий бесплатного оказания гражданам медицинской помощи в Свердловской области на 2014 год и на плановый период 2015 и 2016 годов, утвержденной Постановлением Правительства Свердловской области от 24.12.2013 N 1604-ПП "О Территориальной программе государственных гарантий бесплатного оказания гражданам медицинской помощи в Свердловской области на 2014 год и на плановый период 2015 и 2016 годов", в соответствие с требованиями Министерства здравоохранения Российской Федерации по итогам мониторинга формирования, экономического обоснования территориальных программ, проведенного на основании </w:t>
      </w:r>
      <w:hyperlink r:id="rId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иказа</w:t>
        </w:r>
      </w:hyperlink>
      <w:r>
        <w:rPr>
          <w:rFonts w:cs="Arial CYR" w:ascii="Arial CYR" w:hAnsi="Arial CYR"/>
          <w:sz w:val="20"/>
          <w:szCs w:val="20"/>
        </w:rPr>
        <w:t xml:space="preserve"> Министерства здравоохранения Российской Федерации от 18.11.2013 N 854 "Об утверждении Положения об осуществлении мониторинга формирования, экономического обоснования территориальных программ государственных гарантий бесплатного оказания гражданам медицинской помощи", Правительство Свердл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Внести в Территориальную </w:t>
      </w:r>
      <w:hyperlink r:id="rId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ограмму</w:t>
        </w:r>
      </w:hyperlink>
      <w:r>
        <w:rPr>
          <w:rFonts w:cs="Arial CYR" w:ascii="Arial CYR" w:hAnsi="Arial CYR"/>
          <w:sz w:val="20"/>
          <w:szCs w:val="20"/>
        </w:rPr>
        <w:t xml:space="preserve"> государственных гарантий бесплатного оказания гражданам медицинской помощи в Свердловской области на 2014 год и на плановый период 2015 и 2016 годов, утвержденную Постановлением Правительства Свердловской области от 24.12.2013 N 1604-ПП "О Территориальной программе государственных гарантий бесплатного оказания гражданам медицинской помощи в Свердловской области на 2014 год и на плановый период 2015 и 2016 годов" ("Областная газета", 2014, 14 января, N 4) с изменениями, внесенными Постановлением Правительства Свердловской области от 09.04.2014 N 287-ПП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) </w:t>
      </w:r>
      <w:hyperlink r:id="rId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абзац 11 подпункта 2 пункта 8 главы 2</w:t>
        </w:r>
      </w:hyperlink>
      <w:r>
        <w:rPr>
          <w:rFonts w:cs="Arial CYR" w:ascii="Arial CYR" w:hAnsi="Arial CYR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Порядок проведения медицинских осмотров, диспансеризации, диспансерного наблюдения и перечень включаемых в них исследований и консультаций утверждаются нормативными правовыми актами Российской Федерации и Свердловской области. Сроки проведения диспансеризации отдельных категорий граждан, подлежащих диспансеризации в текущем году, включая взрослое население в возрасте 18 лет и старше, в том числе работающих и неработающих граждан, граждан, обучающихся в образовательных организациях по очной форме, пребывающих в стационарных учреждениях детей-сирот и детей, находящихся в трудной жизненной ситуации,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- до 31 декабря текущего год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) в </w:t>
      </w:r>
      <w:hyperlink r:id="rId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абзаце 1 пункта 12 главы 3</w:t>
        </w:r>
      </w:hyperlink>
      <w:r>
        <w:rPr>
          <w:rFonts w:cs="Arial CYR" w:ascii="Arial CYR" w:hAnsi="Arial CYR"/>
          <w:sz w:val="20"/>
          <w:szCs w:val="20"/>
        </w:rPr>
        <w:t xml:space="preserve"> слова "(за исключением высокотехнологичной медицинской помощи в 2014 году)" заменить словами "включая высокотехнологичную медицинскую помощь, в соответствии с </w:t>
      </w:r>
      <w:hyperlink r:id="rId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разделом II</w:t>
        </w:r>
      </w:hyperlink>
      <w:r>
        <w:rPr>
          <w:rFonts w:cs="Arial CYR" w:ascii="Arial CYR" w:hAnsi="Arial CYR"/>
          <w:sz w:val="20"/>
          <w:szCs w:val="20"/>
        </w:rPr>
        <w:t xml:space="preserve"> перечня видов высокотехнологичной медицинской помощи, утвержденного Приказом Министерства здравоохранения Российской Федерации от 10.12.2013 N 916н "О перечне видов высокотехнологичной медицинской помощ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) </w:t>
      </w:r>
      <w:hyperlink r:id="rId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таблицу N 1 пункта 23 главы 5</w:t>
        </w:r>
      </w:hyperlink>
      <w:r>
        <w:rPr>
          <w:rFonts w:cs="Arial CYR" w:ascii="Arial CYR" w:hAnsi="Arial CYR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НОРМАТИВЫ ОБЪЕМОВ МЕДИЦИНСКОЙ ПОМОЩИ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НА ПЛАНОВЫЙ ПЕРИОД 2015 И 2016 ГОДОВ В СРЕДН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СВЕРДЛОВСКОЙ ОБЛАСТИ, В ТОМ ЧИСЛЕ ДИФФЕРЕНЦИРОВА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РМАТИВЫ ОБЪЕМА МЕДИЦИНСКОЙ ПОМОЩИ С УЧЕТОМ ЭТАПОВ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ЦИНСКОЙ ПОМОЩИ В СООТВЕТСТВИИ С ПОРЯДКАМИ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ЦИНСКОЙ ПОМОЩИ, А ТАКЖЕ С УЧЕТОМ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НИТАРНОЙ АВИАЦИИ, ТЕЛЕМЕДИЦИНЫ И ПЕРЕДВИЖНЫХ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ОСТАВЛЕНИЯ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948"/>
        <w:gridCol w:w="3458"/>
        <w:gridCol w:w="851"/>
        <w:gridCol w:w="851"/>
        <w:gridCol w:w="8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стро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ы и условия оказания медицинской помощ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 и 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медицинская помощь, включая медицинскую эвакуацию, - вс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вызовов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с учетом использования санитарной ави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 медико-санитарная помощь в амбулаторных условиях, оказываемая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профилактической и иными целями (включая посещения центров здоровья, посещения в связи с диспансеризацией, посещения среднего медицинского персонала, разовые посещения по заболеваниям, в связи с оказанием паллиативной помощ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посещений на 1 жите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с учетом использования телемедицины и передвижных форм предоставления медицинских услу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амках территориальной программы обязательного медицинского страхования, число посещений на 1 застрахован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еотложной форм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посещений на 1 застрахованное лицо в рамках территориальной программы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вязи с заболеваниям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обращений (законченных случаев лечения заболевания в амбулаторных условиях с кратностью посещений по поводу одного заболевания не менее 2) на 1 жите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 медико-санитарная и специализированная медицинская помощь, оказываемая в условиях дневных стациона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пациенто-дней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зированная, в том числе высокотехнологичная, медицинская помощь, оказываемая в стационарных условия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случаев госпитализации (законченных случаев лечения в стационарных условиях) на 1 жите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высокотехнологичная медицинская помощь, вс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случаев госпитализации на 1 жите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для медицинской реабилит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амках территориальной программы обязательного медицинского страхования, число койко-дней на 1 застрахован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лиативная медицинская помощь в стационарных условия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чет средств консолидированного бюджета Свердловской области, число койко-дней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) в </w:t>
      </w:r>
      <w:hyperlink r:id="rId1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графе 3 строки</w:t>
        </w:r>
      </w:hyperlink>
      <w:r>
        <w:rPr>
          <w:rFonts w:cs="Arial CYR" w:ascii="Arial CYR" w:hAnsi="Arial CYR"/>
          <w:sz w:val="20"/>
          <w:szCs w:val="20"/>
        </w:rPr>
        <w:t xml:space="preserve"> "Медицинская помощь в стационарных условиях" таблицы N 2 пункта 25 главы 6 число "25753,0" заменить числом "26158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) </w:t>
      </w:r>
      <w:hyperlink r:id="rId1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таблицу N 3 пункта 27 главы 6</w:t>
        </w:r>
      </w:hyperlink>
      <w:r>
        <w:rPr>
          <w:rFonts w:cs="Arial CYR" w:ascii="Arial CYR" w:hAnsi="Arial CYR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Расходы на финансирование здравоохранения Свердловской области на одного человека в год и средние подушевые нормативы финансирования, предусмотренные Программой (без учета расходов федерального бюдж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блица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1644"/>
        <w:gridCol w:w="1247"/>
        <w:gridCol w:w="1247"/>
        <w:gridCol w:w="124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инансирование здравоохранения Свердл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 на 1 челове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74,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ий подушевой норматив финансирования Программы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 на 1 челове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34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финансирование территориальной программы обязательного медицинского страхования за счет субвенций Федерального фонда обязательного медицинского страх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 на 1 застрахованное лиц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4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 счет средств областного и местного бюджетов, предусматриваемых на оказание скорой специализированной медицинской помощи, специализированной, в том числе высокотехнологичной, медицинской помощи </w:t>
            </w: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 CYR" w:ascii="Arial CYR" w:hAnsi="Arial CYR"/>
                <w:sz w:val="20"/>
                <w:szCs w:val="20"/>
              </w:rPr>
              <w:t>, медицинской помощи при заболеваниях, передающихся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потреблением психоактивных веществ, паллиативной медицинской помощи, и финансовое обеспечение деятельности медицинских организаций, не участвующих в реализации территориальной программы обязательного медицинского страх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 на 1 челове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на 2014 год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) </w:t>
      </w:r>
      <w:hyperlink r:id="rId1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иложения N 1</w:t>
        </w:r>
      </w:hyperlink>
      <w:r>
        <w:rPr>
          <w:rFonts w:cs="Arial CYR" w:ascii="Arial CYR" w:hAnsi="Arial CYR"/>
          <w:sz w:val="20"/>
          <w:szCs w:val="20"/>
        </w:rPr>
        <w:t xml:space="preserve">, </w:t>
      </w:r>
      <w:hyperlink r:id="rId1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2</w:t>
        </w:r>
      </w:hyperlink>
      <w:r>
        <w:rPr>
          <w:rFonts w:cs="Arial CYR" w:ascii="Arial CYR" w:hAnsi="Arial CYR"/>
          <w:sz w:val="20"/>
          <w:szCs w:val="20"/>
        </w:rPr>
        <w:t xml:space="preserve">, </w:t>
      </w:r>
      <w:hyperlink r:id="rId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3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4</w:t>
        </w:r>
      </w:hyperlink>
      <w:r>
        <w:rPr>
          <w:rFonts w:cs="Arial CYR" w:ascii="Arial CYR" w:hAnsi="Arial CYR"/>
          <w:sz w:val="20"/>
          <w:szCs w:val="20"/>
        </w:rPr>
        <w:t xml:space="preserve"> изложить в новой редакции </w:t>
      </w:r>
      <w:hyperlink r:id="rId1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(прилагаются)</w:t>
        </w:r>
      </w:hyperlink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) в </w:t>
      </w:r>
      <w:hyperlink r:id="rId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иложении N 6</w:t>
        </w:r>
      </w:hyperlink>
      <w:r>
        <w:rPr>
          <w:rFonts w:cs="Arial CYR" w:ascii="Arial CYR" w:hAnsi="Arial CYR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</w:t>
      </w:r>
      <w:hyperlink r:id="rId2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дпункте 4 пункта 29</w:t>
        </w:r>
      </w:hyperlink>
      <w:r>
        <w:rPr>
          <w:rFonts w:cs="Arial CYR" w:ascii="Arial CYR" w:hAnsi="Arial CYR"/>
          <w:sz w:val="20"/>
          <w:szCs w:val="20"/>
        </w:rPr>
        <w:t xml:space="preserve"> слова "При реализации гражданином права на выбор медицинской организации, оказывающей первичную медико-санитарную помощь, и врача, не обслуживающих территорию (участок) проживания, гражданин ограничивается в праве обслуживания на дому, за исключением случаев оказания неотложной медицинской помощи, о чем дает письменное информированное согласие;" заменить словами "При реализации гражданином права на выбор медицинской организации, оказывающей первичную медико-санитарную помощь, и врача, не обслуживающих территорию (участок) проживания, гражданин ограничивается в праве обслуживания на дому, о чем дает письменное информированное согласие, за исключением случаев оказания неотложной медицинской помощи на дому. Неотложная медицинская помощь на дому гражданину, прикрепившемуся к медицинской организации вне территории (участка) его проживания, оказывается медицинской организацией по месту проживания (пребывания) гражданин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</w:t>
      </w:r>
      <w:hyperlink r:id="rId2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дпункте 12 пункта 29</w:t>
        </w:r>
      </w:hyperlink>
      <w:r>
        <w:rPr>
          <w:rFonts w:cs="Arial CYR" w:ascii="Arial CYR" w:hAnsi="Arial CYR"/>
          <w:sz w:val="20"/>
          <w:szCs w:val="20"/>
        </w:rPr>
        <w:t xml:space="preserve"> слова "не более двух недель" заменить словами "не более 10 рабочих дней с момента обра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</w:t>
      </w:r>
      <w:hyperlink r:id="rId2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дпункте 15 пункта 29</w:t>
        </w:r>
      </w:hyperlink>
      <w:r>
        <w:rPr>
          <w:rFonts w:cs="Arial CYR" w:ascii="Arial CYR" w:hAnsi="Arial CYR"/>
          <w:sz w:val="20"/>
          <w:szCs w:val="20"/>
        </w:rPr>
        <w:t xml:space="preserve"> слова "двух недель" заменить словами "10 рабочих дн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</w:t>
      </w:r>
      <w:hyperlink r:id="rId2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дпункте 17 пункта 29</w:t>
        </w:r>
      </w:hyperlink>
      <w:r>
        <w:rPr>
          <w:rFonts w:cs="Arial CYR" w:ascii="Arial CYR" w:hAnsi="Arial CYR"/>
          <w:sz w:val="20"/>
          <w:szCs w:val="20"/>
        </w:rPr>
        <w:t xml:space="preserve"> слова "двух недель" заменить словами "10 рабочих дн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ункты 44</w:t>
        </w:r>
      </w:hyperlink>
      <w:r>
        <w:rPr>
          <w:rFonts w:cs="Arial CYR" w:ascii="Arial CYR" w:hAnsi="Arial CYR"/>
          <w:sz w:val="20"/>
          <w:szCs w:val="20"/>
        </w:rPr>
        <w:t xml:space="preserve"> и </w:t>
      </w:r>
      <w:hyperlink r:id="rId2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45</w:t>
        </w:r>
      </w:hyperlink>
      <w:r>
        <w:rPr>
          <w:rFonts w:cs="Arial CYR" w:ascii="Arial CYR" w:hAnsi="Arial CYR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44. Порядок предоставления транспортных услуг при переводе пациента, находящегося на лечении в стационарных условиях, в другую медицинскую организацию при сопровождении медицинским работник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ри невозможности проведения пациенту требующихся специальных методов диагностики и лечения в медицинской организации, куда он был госпитализирован по экстренным показаниям, при отсутствии у медицинской организации лицензии на медицинскую помощь необходимого профиля осуществляется перевод пациента в медицинскую организацию более высокого уровня либо в ту медицинскую организацию, где необходимые медицинские услуги могут быть оказаны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перевод пациента осуществляется по медицинским показаниям в максимально короткие сроки при условии его транспортабельности (медицинская эваку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транспортировка пациента в медицинскую организацию (медицинская эвакуация) осуществляется санитарным транспортом службы (подразделения) скорой медицинской помощи или санитарным транспортом государственного бюджетного учреждения здравоохранения Свердловской области "Территориальный центр медицины катастроф" и его филиалами в случае вызова специалистов для оказания скорой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5. Предоставление транспортных услуг при сопровождении медицинским работником пациента, находящегося на лечении в стационарных условиях, в случаях необходимости проведения такому пациенту диагностических исследований или консультаций специалистов,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>1) в целях соблюдения порядков оказания медицинской помощи и стандартов медицинской помощи, утвержденных Министерством здравоохранения Российской Федерации, в случае необходимости проведения пациенту диагностических исследований, консультаций специалистов при отсутствии возможности их проведения в медицинской организации, в которой пациент получает стационарное лечение, медицинская организация обязана обеспечить проведение необходимых исследований и консультаций в другой медицинской организации на территории Свердловской области, предоставив пациенту транспортные услуги и сопровождение медицин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транспортировка пациента в другую медицинскую организацию осуществляется санитарным транспортом медицинской организации, в которой пациент находится на стационарном л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транспортировка пациента осуществляется в сопровождении медицин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медицинский работник, сопровождающий пациента, осуществляет доставку медицинской документации пациента в другую медицинскую организацию, после проведения необходимых диагностических исследований и консультаций обеспечивает сопровождение пациента и доставку медицинской документации обратно в медицинскую организацию, где пациент находится на стационарном л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данная услуга оказывается пациенту без взимания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транспортировка осуществляется по предварительной договоренности с медицинской организацией, предоставляющей медицинскую услуг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) в </w:t>
      </w:r>
      <w:hyperlink r:id="rId2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иложении N 7</w:t>
        </w:r>
      </w:hyperlink>
      <w:r>
        <w:rPr>
          <w:rFonts w:cs="Arial CYR" w:ascii="Arial CYR" w:hAnsi="Arial CYR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</w:t>
      </w:r>
      <w:hyperlink r:id="rId2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строке 2</w:t>
        </w:r>
      </w:hyperlink>
      <w:r>
        <w:rPr>
          <w:rFonts w:cs="Arial CYR" w:ascii="Arial CYR" w:hAnsi="Arial CYR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</w:t>
      </w:r>
      <w:hyperlink r:id="rId2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графе 4</w:t>
        </w:r>
      </w:hyperlink>
      <w:r>
        <w:rPr>
          <w:rFonts w:cs="Arial CYR" w:ascii="Arial CYR" w:hAnsi="Arial CYR"/>
          <w:sz w:val="20"/>
          <w:szCs w:val="20"/>
        </w:rPr>
        <w:t xml:space="preserve"> число "5,95" заменить числом "595,0", в </w:t>
      </w:r>
      <w:hyperlink r:id="rId2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графе 5</w:t>
        </w:r>
      </w:hyperlink>
      <w:r>
        <w:rPr>
          <w:rFonts w:cs="Arial CYR" w:ascii="Arial CYR" w:hAnsi="Arial CYR"/>
          <w:sz w:val="20"/>
          <w:szCs w:val="20"/>
        </w:rPr>
        <w:t xml:space="preserve"> число "5,93" заменить числом "593,0", в </w:t>
      </w:r>
      <w:hyperlink r:id="rId3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графе 6</w:t>
        </w:r>
      </w:hyperlink>
      <w:r>
        <w:rPr>
          <w:rFonts w:cs="Arial CYR" w:ascii="Arial CYR" w:hAnsi="Arial CYR"/>
          <w:sz w:val="20"/>
          <w:szCs w:val="20"/>
        </w:rPr>
        <w:t xml:space="preserve"> число "5,9" заменить числом "59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раздел</w:t>
        </w:r>
      </w:hyperlink>
      <w:r>
        <w:rPr>
          <w:rFonts w:cs="Arial CYR" w:ascii="Arial CYR" w:hAnsi="Arial CYR"/>
          <w:sz w:val="20"/>
          <w:szCs w:val="20"/>
        </w:rPr>
        <w:t xml:space="preserve"> "Показатели ресурсного обеспечения медицинской помощи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"/>
        <w:gridCol w:w="3345"/>
        <w:gridCol w:w="1752"/>
        <w:gridCol w:w="1247"/>
        <w:gridCol w:w="1247"/>
        <w:gridCol w:w="12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 РЕСУРСНОГО ОБЕСПЕЧЕНИЯ МЕДИЦИНСКОЙ ПОМОЩ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ность населения врачами - 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0 тыс. человек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го насел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насел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ывающими медицинскую помощь в амбулаторных условиях - всего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го насел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насел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ывающими медицинскую помощь в стационарных условиях - всего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го 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ность населения средним медицинским персоналом - 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0 тыс. человек населения, включая городское и сельское на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го насел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насел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ывающим медицинскую помощь в амбулаторных условиях - всего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го насел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насел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ывающим медицинскую помощь в стационарных условиях - всего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го 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и врачебной должности - всего в том числе в медицинских организациях: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амбулаторных посещений в год на одну занятую 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42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ных в городской мест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4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ных в сельской мест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2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годовая занятость койки - всего в том числе в медицинских организациях: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ей в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ных в городской мест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ных в сельской местност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3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 длительность лечения в медицинских организациях, оказывающих медицинскую помощь в стационарных услов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расходов на оказание паллиативной медицинской помощи в общих расходах на территориальную программ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Контроль за исполнением настоящего Постановления возложить на Первого Заместителя Председателя Правительства Свердловской области В.А. Влас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Настоящее Постановление опубликовать в "Областной газет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.В.ПАСЛ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6 августа 2014 г. N 680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Территори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есплатного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ажданам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2014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ИДЫ И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ЕДИЦИНСКОЙ ПОМОЩИ, ПРЕДОСТАВЛЯЕМОЙ В РАМКАХ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ОГРАММЫ ГОСУДАРСТВЕННЫХ ГАРАНТИЙ БЕСПЛАТНОГО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РАЖДАНАМ МЕДИЦИНСКОЙ ПОМОЩИ 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 2014 ГОД И НА ПЛАНОВЫЙ ПЕРИОД 2015 И 2016 ГО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 ИСТОЧНИКАМ ЕЕ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3118"/>
        <w:gridCol w:w="1587"/>
        <w:gridCol w:w="1816"/>
        <w:gridCol w:w="1814"/>
        <w:gridCol w:w="18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медицинской помощ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е объемы медицинской помощи на 2014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е объемы медицинской помощи на 201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е объемы медицинской помощи на 2016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 помощь, предоставляемая гражданам Российской Федерации, проживающим в Свердловской области, за счет средств областного и муниципального бюджетов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специализированная медицинская помощ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вызо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вызо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 медико-санитарная помощь в амбулаторных условиях - всего, в том числе оказываема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ос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4,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9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профилактической и иными цел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ос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9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9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вязи с заболева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обра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зированная медицинская помощь в стационарных услов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случаев госпитал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 медико-санитарная и специализированная медицинская помощь, предоставляемая в дневных стационар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ациенто-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,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лиативная медицинская помощь в стационарных услов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койко-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 помощь, предоставляемая в соответствии с территориальной программой обязательного медицинского страхования Свердловской области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вызо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,5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 медико-санитарная помощь в амбулаторных условиях - всего, в том числе оказываема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ос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48,7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50,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16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профилактической и иными цел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ос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7,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1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4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еотложной фор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ос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4,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3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вязи с заболева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обра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8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6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9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зированная медицинская помощь в стационарных услов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случаев госпитал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едицинская реабилитация в стационарных услов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койко-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2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 медико-санитарная и специализированная медицинская помощь, предоставляемая в дневных стационар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ациенто-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,3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7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по территориальной программе государственных гарантий бесплатного оказания гражданам медицинской помощи в Свердловской области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, в том числе скорая специализированная медицинская помощ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вызо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 медико-санитарная помощь в амбулаторных условиях - всего, в том числе оказываема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ос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22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69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56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профилактической и иными цел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ос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1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4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еотложной фор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ос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3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вязи с заболева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обра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9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2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зированная медицинская помощь в стационарных услов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случаев госпитал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ичная медико-санитарная и специализированная медицинская помощь, предоставляемая в дневных стационар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пациенто-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7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лиативная медицинская помощь в стационарных услов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койко-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6 августа 2014 г. N 680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Территори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есплатного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ажданам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2014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ИНАНСОВЫХ СРЕДСТВ, НАПРАВЛЕННЫХ НА ЗДРАВООХРА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ВЕРДЛОВСКОЙ ОБЛАСТИ И РЕАЛИЗАЦИЮ ТЕРРИТОРИ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ОСУДАРСТВЕННЫХ ГАРАНТИЙ БЕСПЛАТНОГО ОКАЗАНИЯ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ЕДИЦИНСКОЙ ПОМОЩИ 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 ИСТОЧНИКАМ ЕЕ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36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4252"/>
        <w:gridCol w:w="1644"/>
        <w:gridCol w:w="1304"/>
        <w:gridCol w:w="1587"/>
        <w:gridCol w:w="1304"/>
        <w:gridCol w:w="1587"/>
        <w:gridCol w:w="13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стро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ового обеспечения здравоохранения Свердловской области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ная стоимост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тыс. руб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дного человека (рубл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тыс. руб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дного человека (рубл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областного бюджета без страховых взносов на обязательное медицинское страхование неработающего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287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384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3878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местных бюджетов (город Екатеринбур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45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66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2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Территориального фонда обязательного медицинского страхования Свердловской области (с учетом закрытых административно-территориальных образований) - всего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162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2636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5125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областного бюджета по страховым взносам на обязательное медицинское страхование неработающего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38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4747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4747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инансирование здравоохранения Свердловской области - всего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153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3087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3627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7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инансирование Территориальной программы государственных гарантий бесплатного оказания гражданам медицинской помощи в Свердловской области на 2014 год и на плановый период 2015 и 2016 г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2815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5983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6468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мечание. Численность постоянного населения Свердловской области - 4315,83 тыс. человек с учетом населения закрытых административно-территориальных образований, численность застрахованного населения Свердловской области - 4509,77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6 августа 2014 г. N 680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Территори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есплатного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ажданам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2014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ТВЕРЖДЕН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ЕРРИТОРИАЛЬНОЙ ПРОГРАММЫ 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ЕСПЛАТНОГО ОКАЗАНИЯ ГРАЖДАНАМ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СВЕРДЛОВСКОЙ ОБЛАСТИ НА 2014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015 И 2016 ГОДОВ ПО ИСТОЧНИКАМ ЕЕ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3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4082"/>
        <w:gridCol w:w="1644"/>
        <w:gridCol w:w="1304"/>
        <w:gridCol w:w="1644"/>
        <w:gridCol w:w="1304"/>
        <w:gridCol w:w="1644"/>
        <w:gridCol w:w="13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строк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ового обеспечения Территориальной программы государственных гарантий бесплатного оказания гражданам медицинской помощи в Свердловской области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ная стоимост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тыс. руб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дного человека 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тыс. руб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дного человека 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Территориальной программы государственных гарантий бесплатного оказания гражданам медицинской помощи в Свердл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2815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8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5983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6468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консолидированного бюджета Свердл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195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3347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342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территориальной программы обязательного медицинского страхования (далее - ОМС)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162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2636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5125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из бюджета Федерального фонда ОМ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3368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0518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7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6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668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118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118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из бюджета субъекта Российской Федерации в бюджет территориального фонда ОМС на финансовое обеспечение скорой медицинской помощи (за исключением специализированной (санитарно-авиационной) скорой медицинской помо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649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, передаваемые из бюджета субъекта Российской Федерации в бюджет территориального фонда ОМС на финансовое обеспечение расходов, включаемых в структуру тарифа на оплату медицинской помощи в соответствии с </w:t>
            </w:r>
            <w:hyperlink r:id="rId3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szCs w:val="20"/>
                </w:rPr>
                <w:t>частью 7 статьи 35</w:t>
              </w:r>
            </w:hyperlink>
            <w:r>
              <w:rPr>
                <w:rFonts w:cs="Arial CYR" w:ascii="Arial CYR" w:hAnsi="Arial CYR"/>
                <w:sz w:val="20"/>
                <w:szCs w:val="20"/>
              </w:rPr>
              <w:t xml:space="preserve"> Федерального закона от 29 ноября 2010 года N 326-ФЗ "Об обязательном медицинском страховании в Российской Федераци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018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118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118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82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без учета бюджетных ассигнований федерального бюджета на обеспечение отдельных категорий граждан необходимыми лекарственными средствами и целев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численность постоянного населения Свердловской области - 4315,830 тыс. человек с учетом населения закрытых административно-территориальных образований, численность застрахованного населения Свердловской области - 4509,770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6 августа 2014 г. N 680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Территори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есплатного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ажданам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2014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ТВЕРЖДЕН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ЕРРИТОРИАЛЬНОЙ ПРОГРАММЫ 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ЕСПЛАТНОГО ОКАЗАНИЯ ГРАЖДАНАМ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СВЕРДЛОВСКОЙ ОБЛАСТИ НА 2014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015 И 2016 ГОДОВ ПО УСЛОВИЯМ ЕЕ ПРЕДОСТАВЛЕНИЯ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18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438"/>
        <w:gridCol w:w="1757"/>
        <w:gridCol w:w="2154"/>
        <w:gridCol w:w="1814"/>
        <w:gridCol w:w="1701"/>
        <w:gridCol w:w="1361"/>
        <w:gridCol w:w="1701"/>
        <w:gridCol w:w="1814"/>
        <w:gridCol w:w="1757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строк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 помощь по источникам финансового обеспечения и условиям предостав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альные нормативы объемов медицинской помощи на одного жителя (по территориальной программе обязательного медицинского страхования - на 1 застрахованное лицо) в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альные нормативы финансовых затрат на единицу объема медицинской помощ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ушевые нормативы финансового обеспечения, предусмотренные Территориальной программой государственных гарантий бесплатного оказания гражданам медицинской помощи в Свердловской области (рублей)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Территориальной программы государственных гарантий бесплатного оказания гражданам медицинской помощи в Свердловской области по источникам финансирования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оцентах к итог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 помощь, предоставляемая за счет консолидированного бюджета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195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195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специализированн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зо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93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93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заболеваниях, не включенных в Территориальную программу обязательного медицинского страхования (далее - ОМС)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620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058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булаторн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щений с профилактической и иными цел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11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53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145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14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итал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171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171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 помощь в дневных стационар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циенто-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23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23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заболеваниях, включенных в Территориальную программу ОМС, не идентифицированным и не застрахованным в системе ОМС граждан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14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14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зо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булаторн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39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3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ционарн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итал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08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0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невных стационар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циенто-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иды медицинских и и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477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477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зированная высокотехнологичная медицинская помощь, оказываемая в медицинских организациях Свердл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йко-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30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30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лиативн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йко-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58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58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консолидированного бюджета субъекта Российской Федерации на содержание медицинских организаций, работающих в системе ОМ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0189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0189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зо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булаторн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756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756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ционарн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итал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218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21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невных стационар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циенто-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14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14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 помощь в рамках территориальной программы ОМС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06014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06014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зо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7010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7010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булаторн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щений с профилактической и иными цел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5374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5374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щений по неотложной медицинской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443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443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0575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0575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итал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0168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0168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 помощь в дневных стационар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циенто-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6138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6138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>
          <w:trHeight w:val="28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административно-управленческий персонал в сфере ОМ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302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302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56711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56711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зо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7010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701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булаторн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щений с профилактической и иными цел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5374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5374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щений по неотложной медицинской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443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443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0575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0575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итал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0168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0168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 помощь в дневных стационар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циенто-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6138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6138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195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16203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2815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мечание. Численность постоянного населения Свердловской области - 4315,83 тыс. человек с учетом населения закрытых административно-территориальных образований, численность застрахованного населения Свердловской области - 4509,77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632CECC231EF4DE56AE6FB90AA981ECCEF34D6D40C47D76AAADDB8F7C73360F9F95BDD385CA8B17BE435BCB8O3N1D \o " TargetMode="External"/><Relationship Id="rId5" Type="http://schemas.openxmlformats.org/officeDocument/2006/relationships/hyperlink" Target="consultantplus://offline/ref=632CECC231EF4DE56AE6E59DBCF440C6EF3A8DD90442DF38F38EBEA098O6N3D \o " TargetMode="External"/><Relationship Id="rId6" Type="http://schemas.openxmlformats.org/officeDocument/2006/relationships/hyperlink" Target="consultantplus://offline/ref=632CECC231EF4DE56AE6FB90AA981ECCEF34D6D40C47D76AAADDB8F7C73360F9F95BDD385CA8B17BE435BCB8O3N1D \o " TargetMode="External"/><Relationship Id="rId7" Type="http://schemas.openxmlformats.org/officeDocument/2006/relationships/hyperlink" Target="consultantplus://offline/ref=632CECC231EF4DE56AE6FB90AA981ECCEF34D6D40C47D76AAADDB8F7C73360F9F95BDD385CA8B17BE435BCBFO3N0D \o " TargetMode="External"/><Relationship Id="rId8" Type="http://schemas.openxmlformats.org/officeDocument/2006/relationships/hyperlink" Target="consultantplus://offline/ref=632CECC231EF4DE56AE6FB90AA981ECCEF34D6D40C47D76AAADDB8F7C73360F9F95BDD385CA8B17BE435BCBEO3NCD \o " TargetMode="External"/><Relationship Id="rId9" Type="http://schemas.openxmlformats.org/officeDocument/2006/relationships/hyperlink" Target="consultantplus://offline/ref=632CECC231EF4DE56AE6E59DBCF440C6EF3A8FD80A42DF38F38EBEA0986366ACB91BDB6D1FEEB97DOEN7D \o " TargetMode="External"/><Relationship Id="rId10" Type="http://schemas.openxmlformats.org/officeDocument/2006/relationships/hyperlink" Target="consultantplus://offline/ref=632CECC231EF4DE56AE6FB90AA981ECCEF34D6D40C47D76AAADDB8F7C73360F9F95BDD385CA8B17BE435BDBAO3N0D \o " TargetMode="External"/><Relationship Id="rId11" Type="http://schemas.openxmlformats.org/officeDocument/2006/relationships/hyperlink" Target="consultantplus://offline/ref=632CECC231EF4DE56AE6FB90AA981ECCEF34D6D40C47D76AAADDB8F7C73360F9F95BDD385CA8B17BE435BFB9O3NDD \o " TargetMode="External"/><Relationship Id="rId12" Type="http://schemas.openxmlformats.org/officeDocument/2006/relationships/hyperlink" Target="consultantplus://offline/ref=632CECC231EF4DE56AE6FB90AA981ECCEF34D6D40C47D76AAADDB8F7C73360F9F95BDD385CA8B17BE435BFBBO3N7D \o " TargetMode="External"/><Relationship Id="rId13" Type="http://schemas.openxmlformats.org/officeDocument/2006/relationships/hyperlink" Target="../../C:/Documents%20and%20Settings/sas/&#1052;&#1086;&#1080;%20&#1076;&#1086;&#1082;&#1091;&#1084;&#1077;&#1085;&#1090;&#1099;/Downloads/l%20Par227%20%20o" TargetMode="External"/><Relationship Id="rId14" Type="http://schemas.openxmlformats.org/officeDocument/2006/relationships/hyperlink" Target="consultantplus://offline/ref=632CECC231EF4DE56AE6FB90AA981ECCEF34D6D40C47D76AAADDB8F7C73360F9F95BDD385CA8B17BE435BFBFO3N1D \o " TargetMode="External"/><Relationship Id="rId15" Type="http://schemas.openxmlformats.org/officeDocument/2006/relationships/hyperlink" Target="consultantplus://offline/ref=632CECC231EF4DE56AE6FB90AA981ECCEF34D6D40C47D76AAADDB8F7C73360F9F95BDD385CA8B17BE435B8B1O3N4D \o " TargetMode="External"/><Relationship Id="rId16" Type="http://schemas.openxmlformats.org/officeDocument/2006/relationships/hyperlink" Target="consultantplus://offline/ref=632CECC231EF4DE56AE6FB90AA981ECCEF34D6D40C47D76AAADDB8F7C73360F9F95BDD385CA8B17BE435B9BCO3N0D \o " TargetMode="External"/><Relationship Id="rId17" Type="http://schemas.openxmlformats.org/officeDocument/2006/relationships/hyperlink" Target="consultantplus://offline/ref=632CECC231EF4DE56AE6FB90AA981ECCEF34D6D40C47D76AAADDB8F7C73360F9F95BDD385CA8B17BE435BABDO3N2D \o " TargetMode="External"/><Relationship Id="rId18" Type="http://schemas.openxmlformats.org/officeDocument/2006/relationships/hyperlink" Target="../../C:/Documents%20and%20Settings/sas/&#1052;&#1086;&#1080;%20&#1076;&#1086;&#1082;&#1091;&#1084;&#1077;&#1085;&#1090;&#1099;/Downloads/l%20Par433%20%20o" TargetMode="External"/><Relationship Id="rId19" Type="http://schemas.openxmlformats.org/officeDocument/2006/relationships/hyperlink" Target="consultantplus://offline/ref=632CECC231EF4DE56AE6FB90AA981ECCEF34D6D40C47D76AAADDB8F7C73360F9F95BDD385CA8B17BE434BBBDO3NDD \o " TargetMode="External"/><Relationship Id="rId20" Type="http://schemas.openxmlformats.org/officeDocument/2006/relationships/hyperlink" Target="consultantplus://offline/ref=632CECC231EF4DE56AE6FB90AA981ECCEF34D6D40C47D76AAADDB8F7C73360F9F95BDD385CA8B17BE434B4B8O3N7D \o " TargetMode="External"/><Relationship Id="rId21" Type="http://schemas.openxmlformats.org/officeDocument/2006/relationships/hyperlink" Target="consultantplus://offline/ref=632CECC231EF4DE56AE6FB90AA981ECCEF34D6D40C47D76AAADDB8F7C73360F9F95BDD385CA8B17BE434B4BBO3N6D \o " TargetMode="External"/><Relationship Id="rId22" Type="http://schemas.openxmlformats.org/officeDocument/2006/relationships/hyperlink" Target="consultantplus://offline/ref=632CECC231EF4DE56AE6FB90AA981ECCEF34D6D40C47D76AAADDB8F7C73360F9F95BDD385CA8B17BE434B4BBO3N3D \o " TargetMode="External"/><Relationship Id="rId23" Type="http://schemas.openxmlformats.org/officeDocument/2006/relationships/hyperlink" Target="consultantplus://offline/ref=632CECC231EF4DE56AE6FB90AA981ECCEF34D6D40C47D76AAADDB8F7C73360F9F95BDD385CA8B17BE434B4BBO3NDD \o " TargetMode="External"/><Relationship Id="rId24" Type="http://schemas.openxmlformats.org/officeDocument/2006/relationships/hyperlink" Target="consultantplus://offline/ref=632CECC231EF4DE56AE6FB90AA981ECCEF34D6D40C47D76AAADDB8F7C73360F9F95BDD385CA8B17BE434B4BFO3N1D \o " TargetMode="External"/><Relationship Id="rId25" Type="http://schemas.openxmlformats.org/officeDocument/2006/relationships/hyperlink" Target="consultantplus://offline/ref=632CECC231EF4DE56AE6FB90AA981ECCEF34D6D40C47D76AAADDB8F7C73360F9F95BDD385CA8B17BE434B4BFO3N0D \o " TargetMode="External"/><Relationship Id="rId26" Type="http://schemas.openxmlformats.org/officeDocument/2006/relationships/hyperlink" Target="consultantplus://offline/ref=632CECC231EF4DE56AE6FB90AA981ECCEF34D6D40C47D76AAADDB8F7C73360F9F95BDD385CA8B17BE434B5BBO3N5D \o " TargetMode="External"/><Relationship Id="rId27" Type="http://schemas.openxmlformats.org/officeDocument/2006/relationships/hyperlink" Target="consultantplus://offline/ref=632CECC231EF4DE56AE6FB90AA981ECCEF34D6D40C47D76AAADDB8F7C73360F9F95BDD385CA8B17BE434B5BCO3N4D \o " TargetMode="External"/><Relationship Id="rId28" Type="http://schemas.openxmlformats.org/officeDocument/2006/relationships/hyperlink" Target="consultantplus://offline/ref=632CECC231EF4DE56AE6FB90AA981ECCEF34D6D40C47D76AAADDB8F7C73360F9F95BDD385CA8B17BE434B5BCO3N1D \o " TargetMode="External"/><Relationship Id="rId29" Type="http://schemas.openxmlformats.org/officeDocument/2006/relationships/hyperlink" Target="consultantplus://offline/ref=632CECC231EF4DE56AE6FB90AA981ECCEF34D6D40C47D76AAADDB8F7C73360F9F95BDD385CA8B17BE434B5BCO3N0D \o " TargetMode="External"/><Relationship Id="rId30" Type="http://schemas.openxmlformats.org/officeDocument/2006/relationships/hyperlink" Target="consultantplus://offline/ref=632CECC231EF4DE56AE6FB90AA981ECCEF34D6D40C47D76AAADDB8F7C73360F9F95BDD385CA8B17BE434B5BCO3N3D \o " TargetMode="External"/><Relationship Id="rId31" Type="http://schemas.openxmlformats.org/officeDocument/2006/relationships/hyperlink" Target="consultantplus://offline/ref=632CECC231EF4DE56AE6FB90AA981ECCEF34D6D40C47D76AAADDB8F7C73360F9F95BDD385CA8B17BE437BCBCO3N4D \o " TargetMode="External"/><Relationship Id="rId32" Type="http://schemas.openxmlformats.org/officeDocument/2006/relationships/hyperlink" Target="consultantplus://offline/ref=632CECC231EF4DE56AE6ED93A89C1595E33E8ED90C47D665F986E7AC9A6469F3AE1C92611EECBC7DE3O3N6D \o 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6:00Z</dcterms:created>
  <dc:creator>Корнев Александр Евгеньевич</dc:creator>
  <dc:description/>
  <cp:keywords/>
  <dc:language>en-US</dc:language>
  <cp:lastModifiedBy>Корнев Александр Евгеньевич</cp:lastModifiedBy>
  <dcterms:modified xsi:type="dcterms:W3CDTF">2014-09-01T04:56:00Z</dcterms:modified>
  <cp:revision>2</cp:revision>
  <dc:subject/>
  <dc:title/>
</cp:coreProperties>
</file>